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2"/>
          <w:u w:val="single"/>
        </w:rPr>
        <w:t xml:space="preserve">Nomination for Coach of the Year 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(Please photo copy should you require more than one nomination for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Nomine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of Nomin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 of Nomine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ent Club/Organisation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Spent (hours in a week)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/Reliability: (i.e., what they 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long have they done 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 they hold: (If relevant to their posi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commitments to sport: (e.g., as a player, coach, volunte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ks to other Clubs and Schoo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write a supporting statement as to why this person has been nominated (e.g. Attitude, Professionalism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know the person you are nominating: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quire your name and telephone number, should we need to contact you furth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……………………………………         Contact Number:…………………………..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8:00Z</dcterms:created>
  <dc:creator>Administrator</dc:creator>
  <dc:description/>
  <dc:language>en-US</dc:language>
  <cp:lastModifiedBy>joan</cp:lastModifiedBy>
  <dcterms:modified xsi:type="dcterms:W3CDTF">2015-02-24T20:28:00Z</dcterms:modified>
  <cp:revision>2</cp:revision>
  <dc:subject/>
  <dc:title>Oswestry &amp; District Sports Council</dc:title>
</cp:coreProperties>
</file>